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9"/>
        <w:gridCol w:w="10479"/>
      </w:tblGrid>
      <w:tr>
        <w:trPr>
          <w:trHeight w:val="1708" w:hRule="atLeast"/>
        </w:trPr>
        <w:tc>
          <w:tcPr>
            <w:tcW w:w="213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4185</wp:posOffset>
                      </wp:positionV>
                      <wp:extent cx="13623925" cy="2411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3925" cy="241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46"/>
                                    <w:gridCol w:w="597"/>
                                    <w:gridCol w:w="137"/>
                                    <w:gridCol w:w="10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3" w:hRule="atLeast"/>
                                    </w:trPr>
                                    <w:tc>
                                      <w:tcPr>
                                        <w:tcW w:w="1058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2.75pt;height:189.85pt;mso-wrap-distance-left:0pt;mso-wrap-distance-right:9pt;mso-wrap-distance-top:0pt;mso-wrap-distance-bottom:0pt;margin-top:36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6"/>
                              <w:gridCol w:w="597"/>
                              <w:gridCol w:w="137"/>
                              <w:gridCol w:w="10875"/>
                            </w:tblGrid>
                            <w:tr>
                              <w:trPr/>
                              <w:tc>
                                <w:tcPr>
                                  <w:tcW w:w="9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105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6581140" cy="1684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1140" cy="168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4"/>
                                  </w:tblGrid>
                                  <w:tr>
                                    <w:trPr>
                                      <w:trHeight w:val="1672" w:hRule="atLeast"/>
                                    </w:trPr>
                                    <w:tc>
                                      <w:tcPr>
                                        <w:tcW w:w="103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2pt;height:132.65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4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10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6768465" cy="1695450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8465" cy="169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59"/>
                                  </w:tblGrid>
                                  <w:tr>
                                    <w:trPr>
                                      <w:trHeight w:val="1672" w:hRule="atLeast"/>
                                    </w:trPr>
                                    <w:tc>
                                      <w:tcPr>
                                        <w:tcW w:w="10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95pt;height:133.5pt;mso-wrap-distance-left:0pt;mso-wrap-distance-right:9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9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10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43980" cy="14020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398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50"/>
                                    <w:gridCol w:w="4798"/>
                                  </w:tblGrid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5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СОГЛАСОВАН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на заседании трудового коллектива </w:t>
                                          <w:br/>
                                          <w:t>МБДОУ «Детский сад № 17 «Жемчужи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Протокол №1  от «08 »  2019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УТВЕРЖДЕН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Заведующим МБД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«Детский сад № 17 «Жемчужи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З.В. Атаева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Приказ  №19 от «08» 2019 г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4pt;height:110.4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50"/>
                              <w:gridCol w:w="479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ОГЛАСОВА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на заседании трудового коллектива </w:t>
                                    <w:br/>
                                    <w:t>МБДОУ «Детский сад № 17 «Жемчуж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Протокол №1  от «08 »  2019г. 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Заведующим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«Детский сад № 17 «Жемчуж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З.В. Атаева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Приказ  №19 от «08» 2019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6631305" cy="12890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4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седатель ПК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БДОУ № 2 «Марьям» с. Джалка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удермесского муниципального р-н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_________ Гудаева З.В.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«____»______ 20       г.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ТВЕРЖДАЮ: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.о.заведующе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БДОУ № 2 «Марьям» с. Джалка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удермесского муниципального р-н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 Л.М. Хадисов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иказ №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                   20    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15pt;height:101.5pt;mso-wrap-distance-left:0pt;mso-wrap-distance-right:9pt;mso-wrap-distance-top:0pt;mso-wrap-distance-bottom:1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381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ДОУ № 2 «Марьям» с. Джал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дермесского муниципального р-н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 Гудаева З.В.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____»______ 20       г.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АЮ: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о.заведующег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ДОУ № 2 «Марьям» с. Джал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дермесского муниципального р-н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Л.М. Хадисов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№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                  20    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4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4185</wp:posOffset>
                      </wp:positionV>
                      <wp:extent cx="6631305" cy="9639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2"/>
                                    <w:gridCol w:w="4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62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седатель ПК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БДОУ № 2 «Марьям» с. Джалка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_________ Гудаева З.В.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«____»______ 20       г.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1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УТВЕРЖДАЮ: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Заведующи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БДОУ № 2 «Марьям» с. Джалка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______________ Л.М. Хадисова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иказ №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т                    20    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15pt;height:75.9pt;mso-wrap-distance-left:0pt;mso-wrap-distance-right:9pt;mso-wrap-distance-top:0pt;mso-wrap-distance-bottom:0pt;margin-top:36.55pt;mso-position-vertical-relative:page;margin-left:-3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381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ДОУ № 2 «Марьям» с. Джалк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 Гудаева З.В.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____»______ 20       г.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АЮ: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ДОУ № 2 «Марьям» с. Джалк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Л.М. Хадисова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каз №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                  20    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 № 9                                                                                     музыкального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«Об образовании в Российской Федерации», приказа Минобрнауки РФ от 17.10.2013г. № 1155 «Об утверждении  федерального государственного образовательного стандарта дошкольного образования»,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. На основании Федерального закона от 25.12.2008г.  № 273-ФЗ «О противодействии коррупции» и на основании  «Методических рекомендаций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 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»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татья 331 Трудового кодекса РФ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аво на занятие педагогической деятельностью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Style19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К педагогической деятельности </w:t>
      </w:r>
      <w:r>
        <w:rPr>
          <w:b/>
          <w:color w:val="000000"/>
          <w:sz w:val="28"/>
          <w:szCs w:val="28"/>
        </w:rPr>
        <w:t>не допускаются лица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9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7"/>
        <w:shd w:fill="FCFCFC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указанным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е 76 Трудов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 из числа указанных в </w:t>
      </w:r>
      <w:r>
        <w:rPr>
          <w:b/>
          <w:sz w:val="28"/>
          <w:szCs w:val="28"/>
        </w:rPr>
        <w:t>абзаце третьем части второй статьи 331</w:t>
      </w:r>
      <w:r>
        <w:rPr>
          <w:sz w:val="28"/>
          <w:szCs w:val="28"/>
        </w:rPr>
        <w:t xml:space="preserve">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музыкального руководителя назначается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 высшее профессиональное образование или среднее профессиональное образование по направлению подготовки "Образование и педагогика"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чиняется заведующему детским садом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нимается на должность и освобождается от должности приказом заведующего детским садом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ходит медицинский осмотр 1 раз в пол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блюдает трудовую дисципл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должен зн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ую педагогику, психологию, возрастную физиологию, анатом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музыкального воспитания дошкольников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итарию и гигиен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е особенности развития личности детей, музыкального восприятия, эмоций, моторики и музыкальных возможностей детей дошкольного возраст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е произведения детского репертуара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ервой медицинской помощ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уществляет музыкальное воспитание и эстетическое развитие воспитанников в соответствии с требованиями ФГОС ДО, программой воспитания и обучения в детском сад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ботает по графику и плану, согласованному со старшим воспитателем и руководителем 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рганизует и проводит музыкальные занятия, детские праздники, литературно-музыкальные утренники, вечера досуга в соответствии с график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едет индивидуальную работу с детьми, выявляет музыкально одаренных детей, проводит индивидуальную работу с ними в группе с учетом специфики требований ФГОС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частвует в организации утренней гимнастики, физкультурных занятий, спортивных досугов и развлеч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инимает участие в организации игровой деятельности детей во 2-й половине дня, проводит музыкально-дидактические игры с пением, театрализованные игры, музыкально-ритмические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частвует в подготовке педагогических советов, методических объединений, готовит отчеты по выполнению планов своей работы, сообщения из опыта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недряет в практику работы с детьми передовой опы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Консультирует родителей и воспитателей по вопросам музыкального воспитания детей в сем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2-3 раза в год проводит уровневую оценку музыкального развития каждого ребенка, используя диагностическую методику по своему выбор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меет право на ежегодный оплачиваемый отпуск продолжительностью 42 календарных дня, а также пользуется правами, предусмотренными ТК РФ и другими законодательными актами, Уставом и Правилами внутреннего трудового рас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устанавливается 24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асовая рабочая неделя, нормированный рабочий 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выходные дни:  суббота, воскресе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 __________</w:t>
        <w:tab/>
        <w:t xml:space="preserve">    ___________________________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20_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6:00Z</dcterms:created>
  <dc:creator>XTreme</dc:creator>
  <dc:description/>
  <cp:keywords/>
  <dc:language>en-US</dc:language>
  <cp:lastModifiedBy>1234</cp:lastModifiedBy>
  <cp:lastPrinted>2020-10-05T12:45:00Z</cp:lastPrinted>
  <dcterms:modified xsi:type="dcterms:W3CDTF">2020-10-09T09:21:00Z</dcterms:modified>
  <cp:revision>8</cp:revision>
  <dc:subject/>
  <dc:title/>
</cp:coreProperties>
</file>