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  <w:gridCol w:w="239"/>
      </w:tblGrid>
      <w:tr>
        <w:trPr>
          <w:trHeight w:val="1672" w:hRule="atLeast"/>
        </w:trPr>
        <w:tc>
          <w:tcPr>
            <w:tcW w:w="1036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86435</wp:posOffset>
                      </wp:positionV>
                      <wp:extent cx="6443980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3980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350"/>
                                    <w:gridCol w:w="4798"/>
                                  </w:tblGrid>
                                  <w:tr>
                                    <w:trPr>
                                      <w:trHeight w:val="1546" w:hRule="atLeast"/>
                                    </w:trPr>
                                    <w:tc>
                                      <w:tcPr>
                                        <w:tcW w:w="53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>СОГЛАСОВАН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 xml:space="preserve">на заседании трудового коллектива </w:t>
                                          <w:br/>
                                          <w:t>МБДОУ «Детский сад № 17 «Жемчужин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 xml:space="preserve">Протокол №1  от «08 »  2019г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>УТВЕРЖДЕН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>Заведующим МБДО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>«Детский сад № 17 «Жемчужин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 xml:space="preserve">З.В. Атаева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>Приказ  №19 от «08» 2019 г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  <w:u w:val="single"/>
                                            <w:lang w:eastAsia="ru-RU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8"/>
                                            <w:lang w:eastAsia="ru-RU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4pt;height:110.4pt;mso-wrap-distance-left:9pt;mso-wrap-distance-right:9pt;mso-wrap-distance-top:0pt;mso-wrap-distance-bottom:10pt;margin-top:54.0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50"/>
                              <w:gridCol w:w="4798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ОГЛАСОВАН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на заседании трудового коллектива </w:t>
                                    <w:br/>
                                    <w:t>МБДОУ «Детский сад № 17 «Жемчужи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Протокол №1  от «08 »  2019г. 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УТВЕРЖДЕН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Заведующим МБ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«Детский сад № 17 «Жемчужи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З.В. Атаева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Приказ  №19 от «08» 2019 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ностная  инструкция  № 8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разработана на основе ФЗ от 29.12.2012г. №273-ФЗ  «Об образовании  в  Российской Федерации», приказа Минобрнауки РФ от 17.10.2013г. № 1155 «Об утверждении  федерального государственного образовательного стандарта дошкольного образования»,  приказа Министерства здравоохранения и социального развития Российской Федерации от 26.08.2010 № 761 «Об утверждении Единого квалификационного справочника должностей  руководителей, специалистов и служащих, раздел «Квалификационные характеристики должностей работников образования», а также на основе Профессиональных квалификационных групп должностей работников образования, утв. Приказом Минздравсоцразвития России от 05.05.2008 № 216н и Положения об особенностях режима рабочего времени и времени отдыха педагогических и других работников образовательных учреждений, утв. приказом Минобрнауки России от 27.03.2006 № 69. На основании Федерального закона от 25.12.2008г.  № 273-ФЗ «О противодействии коррупции» и на основании  «Методических рекомендаций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   При составлении данной инструкции учтены Трудовой кодекс Российской Федерации и другие нормативные акты, регулирующие трудовые отношения в Российской Федерации»</w:t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rStyle w:val="StrongEmphasis"/>
          <w:color w:val="000000"/>
          <w:sz w:val="28"/>
          <w:szCs w:val="28"/>
        </w:rPr>
        <w:t>Статья 331 Трудового кодекса РФ</w:t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аво на занятие педагогической деятельностью</w:t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К педагогической деятельности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.</w:t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К педагогической деятельности </w:t>
      </w:r>
      <w:r>
        <w:rPr>
          <w:b/>
          <w:color w:val="000000"/>
          <w:sz w:val="28"/>
          <w:szCs w:val="28"/>
        </w:rPr>
        <w:t>не допускаются лица</w:t>
      </w:r>
      <w:r>
        <w:rPr>
          <w:color w:val="000000"/>
          <w:sz w:val="28"/>
          <w:szCs w:val="28"/>
        </w:rPr>
        <w:t>:</w:t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мимо оснований, предусмотренных Трудовым  Кодексом РФ и иными федеральными законами, основаниями прекращения трудового договора с педагогическим работником являются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вторное в течение одного года грубое нарушение устава образовательного учреждения;</w:t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Style19"/>
        <w:shd w:fill="FCFCFC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яду с указанными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тье 76 Трудового Кодекса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учаями работодатель обязан отстранить от работы (не допускать к работе) работника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получении от правоохранительных органов сведений о том, что данный работник подвергается уголовному преследованию за преступления, указанные в абзацах третьем и четвертом части второй статьи 331 настоящего Кодекса. Работодатель отстраняет от работы (не допускает к работе) работника на весь период производства по уголовному делу до его прекращения либо до вступления в силу приговора суда.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ица из числа указанных в </w:t>
      </w:r>
      <w:r>
        <w:rPr>
          <w:rFonts w:cs="Times New Roman" w:ascii="Times New Roman" w:hAnsi="Times New Roman"/>
          <w:b/>
          <w:sz w:val="28"/>
          <w:szCs w:val="28"/>
        </w:rPr>
        <w:t>абзаце третьем части второй статьи 331</w:t>
      </w:r>
      <w:r>
        <w:rPr>
          <w:rFonts w:cs="Times New Roman" w:ascii="Times New Roman" w:hAnsi="Times New Roman"/>
          <w:sz w:val="28"/>
          <w:szCs w:val="28"/>
        </w:rPr>
        <w:t xml:space="preserve"> 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</w:t>
      </w:r>
      <w:r>
        <w:rPr>
          <w:rFonts w:cs="Times New Roman" w:ascii="Times New Roman" w:hAnsi="Times New Roman"/>
          <w:b/>
          <w:sz w:val="28"/>
          <w:szCs w:val="28"/>
        </w:rPr>
        <w:t xml:space="preserve">могут быть допущены к трудовой деятельности в сфере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</w:t>
      </w:r>
      <w:r>
        <w:rPr>
          <w:rFonts w:cs="Times New Roman" w:ascii="Times New Roman" w:hAnsi="Times New Roman"/>
          <w:b/>
          <w:sz w:val="28"/>
          <w:szCs w:val="28"/>
        </w:rPr>
        <w:t>при наличии решения комиссии по делам несовершеннолетних и защите их прав</w:t>
      </w:r>
      <w:r>
        <w:rPr>
          <w:rFonts w:cs="Times New Roman" w:ascii="Times New Roman" w:hAnsi="Times New Roman"/>
          <w:sz w:val="28"/>
          <w:szCs w:val="28"/>
        </w:rPr>
        <w:t>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должность воспитателя принимаются лица, имеющие 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.</w:t>
        <w:br/>
        <w:t xml:space="preserve">Воспитатель:                                                                                                                                                                                                           1.3. Подчиняется заведующему детским садом.                                                                                                                                1.4. Работает непосредственно под руководством старшего воспитателя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нимается на должность и освобождается от должности приказом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его.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роходит медицинский осмотр 1 раз в полгода.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своей работе руководствуется нормативными документами, настоящей должностной инструкцией и Правилами внутреннего трудового распорядка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одолжительность рабочей недели - 36 часов, работает по графику, согласованному с профсоюзным комитетом и утвержденному заведующей.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9. Продолжительность ежегодного очередного отпуска - 42 календарных дня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Соблюдает трудовую дисциплин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Воспитатель должен зн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венцию о правах ребен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государственные закон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 учреждения, Правила внутреннего трудового распорядка, Инструкции 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хране жизни и здоровья детей, санитарно-гигиенические норм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ку, психологию, возрастную физиологию и гигиен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доврачебной медицинской помощ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орию и методику воспитательной рабо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и нормы охраны труда, техники безопасности и противопожарной защи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ействий в экстремальных ситуациях, угрожающих жизни и здоровь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те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уществляет тщательный присмотр за вверенными ему детьми в строгом соответствии с требованиями инструкции по охране жизни и здоровья детей в помещениях учреждения и на детских прогулочных площадк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ледит за состоянием и укреплением здоровья каждого ребенка в группе, совместно с медперсоналом учреждения регулярно проводит комплексные мероприятия, способствующие укреплению здоровья, психофизическому развитию детей, осуществляет гигиенический уход за детьми раннего возраста. Особое внимание уделяет детям, пришедшим в детский сад после болез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ланирует и осуществляет воспитательно-образовательную работу в соответствии с программой в тесном контакте с другими воспитателями и специалистами учреждения с учетом специфики требований ФГОС ДО. Тщательно готовится к проведению зан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учает индивидуальные способности, склонности и интересы детей. Умело использует результаты изучения в своей педагогической деятельности с целью развития каждого ребенка. На основании изучения индивидуальных особенностей детей, рекомендаций психолога проводит коррекционно-развивающую работу со своими воспитанниками с учетом требований ФГОС 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беспечивает строгое выполнение установленного режима дня и сетки зан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существляет наблюдение за поведением детей в период адаптации, помогает им; в группах раннего возраста ведет дневник наблю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Регулярно информирует руководителя учреждения и старшую медсестру об изменениях в состоянии здоровья детей. Сообщает старшей медсестре об отсутствующих детях, выясняет причину их отсутствия, ведет табель учета посещаем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едет работу с родителями по вопросам воспитания детей в семье, привлекает их к активному сотрудничеству с детским садом. Активно работает с родительским комитетом и отдельными родителями, обеспечивая создание необходимых условий в помещениях группы и на участке для успешной реализации воспитательно-образовательной программы в соответствии требований ФГОС 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С уважением и заботой относится к каждому ребенку в своей группе, проявляет выдержку и педагогический такт в общении с детьми и их родител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Совместно с музыкальным руководителем и инструктором по физической культуре готовит праздники, организует досуг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Заменяет заболевшего воспитателя-сменщика в течение болез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Проходит медицинский осмотр строго по граф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Выполняет требование руководителя, старшей медсестры, старшего воспитателя, связанные с педагогической работой и охраной жизни и здоровья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Своевременно и четко ведет документацию воспит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Систематически повышает профессиональную квалификацию и педагогический уровень на курсах, семинарах, открытых просмотрах в соответствии с требованиями ФГОС Д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На участке совместно с детьми ведет работу по благоустройству согласно программе своей возрастной групп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Участвует в педсоветах учреждений, методических объединениях в районе, округе, организует смотры-конкурсы и выставки детских работ к дням открытых дверей, проводит родительские собрания, участвует в праздник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8. Строго выполняет трудовую дисциплину и правила трудового распоряд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Обеспечивает санитарно-гигиенический режим в групп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 При передаче смены в конце рабочего дня оставляет в группе образцовый поряд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1. Бережно использует имущество учреждения, методическую литературу, пособ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2. Смену воспитатель сдает лично второму воспитателю, детей передает по списк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Российской Федерации  от 25.12. 2008г. № 273 – ФЗ «О противодействии коррупции» и на основании  Методическими рекомендациями 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 правонарушений другими работниками, контрагентами организации или иными лицами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жизнь и здоровье детей во время их пребывания в учрежд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 отвечает за результаты выполнения поставленных задач и указаний  руководства учреждения в соответствии требований ФГОС Д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 и трудовом договоре. А такж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вовать в работе Совета педагог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, разрабатывать и применять образовательные программы (в т.ч. авторские); методики обучения и воспитания; учебные пособия и материа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щищать свою профессиональную честь и достоин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ать от администрации учреждения условий, необходимых для выполнения должностных обязанностей, повышения квалификации в рамках имеющихся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ать квалификацию, профессиональное мастерст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оваться на основе соискательства на соответствующую квалификационную категор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вовать в научно-экспериментальной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ространять свой педагогический опыт, получивший научное обоснов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социальные льготы и гарантии, установленные законодательством Российской Федерации; дополнительные льготы, предоставляемые педагогическим работникам местными органами власти и управления, учредителем, администрацией учреж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имеет право на ежегодный оплачиваемый отпуск продолжительностью 42 календарных дня, а также пользуется правам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ми ТК РФ и другими законодательными актами, Уставом и Правилами внутреннего трудового рас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у устанавливается 36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асовая рабочая неделя, нормированный рабочий  ден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выходные дни:  суббота, воскресен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ей инструкцией ознакомл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лучи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____ »  __________ 20___г.     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11:00Z</dcterms:created>
  <dc:creator>XTreme</dc:creator>
  <dc:description/>
  <cp:keywords/>
  <dc:language>en-US</dc:language>
  <cp:lastModifiedBy>1234</cp:lastModifiedBy>
  <cp:lastPrinted>2019-01-29T15:22:00Z</cp:lastPrinted>
  <dcterms:modified xsi:type="dcterms:W3CDTF">2020-10-09T09:16:00Z</dcterms:modified>
  <cp:revision>4</cp:revision>
  <dc:subject/>
  <dc:title/>
</cp:coreProperties>
</file>