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4597"/>
      </w:tblGrid>
      <w:tr>
        <w:trPr/>
        <w:tc>
          <w:tcPr>
            <w:tcW w:w="584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7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24460</wp:posOffset>
                      </wp:positionV>
                      <wp:extent cx="2781935" cy="184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935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81" w:type="dxa"/>
                                        <w:tcBorders/>
                                      </w:tcPr>
                                      <w:p>
                                        <w:pPr>
                                          <w:pStyle w:val="Style19"/>
                                          <w:spacing w:lineRule="auto" w:line="276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.05pt;height:14.5pt;mso-wrap-distance-left:0pt;mso-wrap-distance-right:9pt;mso-wrap-distance-top:0pt;mso-wrap-distance-bottom:10pt;margin-top:9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1"/>
                            </w:tblGrid>
                            <w:tr>
                              <w:trPr/>
                              <w:tc>
                                <w:tcPr>
                                  <w:tcW w:w="438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</w:p>
    <w:tbl>
      <w:tblPr>
        <w:tblW w:w="101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50"/>
        <w:gridCol w:w="4798"/>
      </w:tblGrid>
      <w:tr>
        <w:trPr>
          <w:trHeight w:val="1546" w:hRule="atLeast"/>
        </w:trPr>
        <w:tc>
          <w:tcPr>
            <w:tcW w:w="53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ГЛАСОВАН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 заседании трудового коллектива </w:t>
              <w:br/>
              <w:t>МБДОУ «Детский сад № 17 «Жемчужи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токол №1  от «08 »  2019г. </w:t>
            </w:r>
          </w:p>
        </w:tc>
        <w:tc>
          <w:tcPr>
            <w:tcW w:w="479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ТВЕРЖДЕНА: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ведующим МБДОУ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Детский сад № 17 «Жемчужина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.В. Атаева                                                   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каз  №19 от «08» 2019 г.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тора по физической культур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ая должностная инструкция разработана на основе ФЗ «Об образовании в Российской Федерации», приказа Минобрнауки РФ от 17.10.2013г. № 1155 «Об утверждении  федерального государственного образовательного стандарта дошкольного образования», приказа Министерства здравоохранения и социального развития Российской Федерации от 26.08.2010 № 761 «Об утверждении Единого квалификационного справочника должностей  руководителей, специалистов и служащих, раздел «Квалификационные характеристики должностей работников образования», а также на основе Профессиональных квалификационных групп должностей работников образования, утв. Приказом Минздравсоцразвития России от 05.05.2008 № 216н и Положения об особенностях режима рабочего времени и времени отдыха педагогических и других работников образовательных учреждений, утв. приказом Минобрнауки России от 27.03.2006 № 69. На основании Федерального закона от 25.12.2008г.  № 273-ФЗ «О противодействии коррупции» и на основании  «Методических рекомендаций по разработке и принятию организациями мер по предупреждению и противодействию коррупции», утвержденных Министерством труда и социальной защиты Российской Федерации от 08.11.2013г.   При составлении данной инструкции учтены Трудовой кодекс Российской Федерации и другие нормативные акты, регулирующие трудовые отношения в Российской Федерации»</w:t>
      </w:r>
    </w:p>
    <w:p>
      <w:pPr>
        <w:pStyle w:val="Style22"/>
        <w:shd w:fill="FFFFFF" w:val="clear"/>
        <w:spacing w:lineRule="auto" w:line="276" w:before="0" w:after="0"/>
        <w:rPr/>
      </w:pPr>
      <w:r>
        <w:rPr>
          <w:rStyle w:val="StrongEmphasis"/>
          <w:sz w:val="28"/>
          <w:szCs w:val="28"/>
        </w:rPr>
        <w:t>Статья 331 Трудового кодекса РФ</w:t>
      </w:r>
    </w:p>
    <w:p>
      <w:pPr>
        <w:pStyle w:val="Style22"/>
        <w:shd w:fill="FFFFFF" w:val="clear"/>
        <w:spacing w:lineRule="auto" w:line="276" w:before="0" w:after="0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раво на занятие педагогической деятельностью</w:t>
      </w:r>
    </w:p>
    <w:p>
      <w:pPr>
        <w:pStyle w:val="Style22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К педагогической деятельности допускаются лица, имеющие образовательный ценз, который определяется в порядке, установленном типовыми положениями об образовательных учреждениях соответствующих типов и видов, утверждаемыми Правительством Российской Федерации.</w:t>
      </w:r>
    </w:p>
    <w:p>
      <w:pPr>
        <w:pStyle w:val="Style22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К педагогической деятельности </w:t>
      </w:r>
      <w:r>
        <w:rPr>
          <w:b/>
          <w:color w:val="000000"/>
          <w:sz w:val="28"/>
          <w:szCs w:val="28"/>
        </w:rPr>
        <w:t>не допускаются лица</w:t>
      </w:r>
      <w:r>
        <w:rPr>
          <w:color w:val="000000"/>
          <w:sz w:val="28"/>
          <w:szCs w:val="28"/>
        </w:rPr>
        <w:t>:</w:t>
      </w:r>
    </w:p>
    <w:p>
      <w:pPr>
        <w:pStyle w:val="Style22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Style22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Style22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- имеющие неснятую или непогашенную судимость за умышленные тяжкие и особо тяжкие преступления;</w:t>
      </w:r>
    </w:p>
    <w:p>
      <w:pPr>
        <w:pStyle w:val="Style22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- признанные недееспособными в установленном федеральным законом порядке;</w:t>
      </w:r>
    </w:p>
    <w:p>
      <w:pPr>
        <w:pStyle w:val="Style22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Style22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мимо оснований, предусмотренных Трудовым  Кодексом РФ и иными федеральными законами, основаниями прекращения трудового договора с педагогическим работником являются: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овторное в течение одного года грубое нарушение устава образовательного учреждения;</w:t>
      </w:r>
    </w:p>
    <w:p>
      <w:pPr>
        <w:pStyle w:val="Normal"/>
        <w:shd w:fill="FFFFFF" w:val="clear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именение, в том числе однократное, методов воспитания, связанных с физическим и (или) психическим насилием над личностью обучающегося, воспитанника;</w:t>
      </w:r>
    </w:p>
    <w:p>
      <w:pPr>
        <w:pStyle w:val="Style21"/>
        <w:shd w:fill="FCFCFC" w:val="clear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ряду с указанными 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татье 76 Трудового Кодекса Р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учаями работодатель обязан отстранить от работы (не допускать к работе) работника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при получении от правоохранительных органов сведений о том, что данный работник подвергается уголовному преследованию за преступления, указанные в абзацах третьем и четвертом части второй статьи 331 настоящего Кодекса. Работодатель отстраняет от работы (не допускает к работе) работника на весь период производства по уголовному делу до его прекращения либо до вступления в силу приговора суда.</w:t>
      </w:r>
    </w:p>
    <w:p>
      <w:pPr>
        <w:pStyle w:val="Style22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ица из числа указанных в </w:t>
      </w:r>
      <w:r>
        <w:rPr>
          <w:b/>
          <w:sz w:val="28"/>
          <w:szCs w:val="28"/>
        </w:rPr>
        <w:t>абзаце третьем части второй статьи 331</w:t>
      </w:r>
      <w:r>
        <w:rPr>
          <w:sz w:val="28"/>
          <w:szCs w:val="28"/>
        </w:rPr>
        <w:t xml:space="preserve"> Трудового  Кодекса РФ,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 реабилитирующим основаниям, </w:t>
      </w:r>
      <w:r>
        <w:rPr>
          <w:b/>
          <w:sz w:val="28"/>
          <w:szCs w:val="28"/>
        </w:rPr>
        <w:t xml:space="preserve">могут быть допущены к трудовой деятельности в сфере образования, </w:t>
      </w:r>
      <w:r>
        <w:rPr>
          <w:sz w:val="28"/>
          <w:szCs w:val="28"/>
        </w:rPr>
        <w:t xml:space="preserve">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</w:t>
      </w:r>
      <w:r>
        <w:rPr>
          <w:b/>
          <w:sz w:val="28"/>
          <w:szCs w:val="28"/>
        </w:rPr>
        <w:t>при наличии решения комиссии по делам несовершеннолетних и защите их прав</w:t>
      </w:r>
      <w:r>
        <w:rPr>
          <w:sz w:val="28"/>
          <w:szCs w:val="28"/>
        </w:rPr>
        <w:t>, созданной высшим исполнительным органом государственной власти субъекта Российской Федерации, о допуске их к соответствующему виду деятель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нструктор по физической культуре непосредственно подчиняется старшему воспитателю детского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сновной задачей инструктора по физической культуре является физическое воспитание де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нструктор по физической культуре выполняет работу на основании распоряжений заведующей детским дошкольным учреждением, старшего воспитателя, врача и правил внутреннего трудового распоряд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Инструктор по физической культуре назначается на должность и освобождается от нее приказом по детскому дошкольному учрежде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Для инструктора по физической культуре установлен нормированный рабочий ден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валификационные требования и необходимый уровень зн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 должность инструктора по физической культуре  назначается лицо,                            имеющее 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либо высшее или среднее профессиональное образование и дополнительное профессиональное образование в области физкультуры и спорта, доврачебной помощи без предъявления требований к стажу рабо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Инструктор по физической культуре должен зн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«Программу воспитания и обучения в детском саду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Содержание и методику физического воспитания детей дошкольного возра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Дошкольную педагогику и психолог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Основы гигие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Анатомо-физиологические особенности детей дошкольного возра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Инструкцию по организации охраны жизни и здоровья детей в детских садах и на детских площадк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Правила внутреннего трудового распоряд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 Приемы оказания первой доврачебной помощ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 Санитарно-эпидемический миниму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. Правила пожарной безопас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язан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анизовывать и проводить работу по физическому воспитанию детей в соответствии с требованиями ФГОС Д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казывать методическую помощь воспитателям по вопросам физического воспитания детей  с учетом специфики требований ФГОС Д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снащать оборудованием и пособиями педагогический процесс по физическому воспитанию детей в дошкольном учреждении. Ведет учет инвентар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существлять педагогическую пропаганду среди родителей по физическому воспитан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Участвовать в педагогических совещаниях, методических объединениях, совершенствовать и повышать свою квалификац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Своевременно проходить медицинский осмот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едет документацию по установленной форме ДО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Учитывает индивидуальные особенности развития каждого ребенка во время занятий с учетом требований ФГОС Д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Оформляет 3 раза в год уровневую оценку физического развития каждого ребенка (используя диагностическую методику по своему выбору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Участвует в работе психолого-медико-педагогических консилиумов. На основании изучения индивидуальных особенностей детей оформляет индивидуально-коррекционные кар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Готовит совместно с музыкальным руководителем и воспитателями праздники и развлеч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Информирует своевременно заведующего, медицинскую сестру ДОУ и родителей об изменениях в состоянии здоровья ребен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 Уделяет особое внимание детям, пришедшим в ДОУ после болезни: устанавливает нагрузку рекомендуемую врач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Поддерживает контакты в работе с медицинским персонало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Соблюдает этические нормы поведения в ДОУ, в общественных местах, соответствующие общественному положению работника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Проходит медицинский осмотр строго по график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ребовать от администрации создания необходимых условий для качественного выполнения работы по физическому воспитанию де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тавить вопросы по проблемам физического воспитания детей на педагогическом совет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Требовать от воспитателей закрепления знаний и навыков, полученных детьми на физкультурных занят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станавливать образовательный процесс, если создаются условия опасные для здоровья, если не соблюдены гигиенические треб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тстранить от образовательного процесса ребенка, если отсутствует медицинский допус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носить в необходимых случаях временные изменения в расписание занятий или объединять для проведения совместных (с разрешения врача ДО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Выбирать самостоятельно и использовать в своей работе разнообразные методы, приемы и средства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Аттестоваться на добровольной основе на соответствующую квалификационную категорию и получить её в случае успешного прохождения аттестац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.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оответствии с Федеральным законом Российской Федерации  от 25.12. 2008г. № 273 – ФЗ «О противодействии коррупции» и на основании  Методическими рекомендациями  по разработке и принятию организациями мер по предупреждению и противодействию коррупции», утвержденных Министерством труда и социальной защиты Российской Федерации от 08.11.2013г.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держивается от совершения и (или) участия в совершении коррупционных правонарушений в интересах или от имени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ерживается от поведения, которое может быть истолковано окружающими как готовность совершить или участвовать в совершении правонарушения в интересах или от имени организ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замедлительно информирует заведующего ДОУ  и ответственного лица за реализацию антикоррупционной политики о случаях склонения работника к совершению коррупционных правонаруше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замедлительно информирует заведующего ДОУ и ответственного лица за реализацию антикоррупционной политики о ставшей известной работнику информации о случаях совершения коррупционных  правонарушений другими работниками, контрагентами организации или иными лицами;</w:t>
      </w:r>
    </w:p>
    <w:p>
      <w:pPr>
        <w:pStyle w:val="Style2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бщает заведующему ДОУ и ответственному лицу за реализацию антикоррупционной политики о возможности возникновения либо возникшему у работника конфликта интересов. Несет ответственность за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енадлежащее выполнение своих обязанностей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или неисполнение без уважительных причин Устава и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авил внутреннего трудового распорядка ДОУ, законных распоряжений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заведующего ДОУ и иных локальных нормативных актов, должностны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бязанностей, установленных настоящей инструкцией, инструктор по физической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культуре несет дисциплинарную ответственность в порядке, определенно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рудовым законодательством.</w:t>
      </w:r>
    </w:p>
    <w:p>
      <w:pPr>
        <w:pStyle w:val="Normal"/>
        <w:shd w:fill="FFFFFF" w:val="clear"/>
        <w:spacing w:before="0" w:after="200"/>
        <w:ind w:right="1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Невыполнение инструкции по охране жизни и здоровья детей.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За применение физического и психического насилия над воспитанникам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нструктор по физической культуре может быть освобожден от занимаем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и в соответствии с трудовым законодательством ФЗ «Об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образовании в РФ». Увольнение за данный проступок не является мерой дисциплинарно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ветственности.</w:t>
      </w:r>
    </w:p>
    <w:p>
      <w:pPr>
        <w:pStyle w:val="Normal"/>
        <w:shd w:fill="FFFFFF" w:val="clear"/>
        <w:spacing w:before="0" w:after="200"/>
        <w:ind w:right="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Ущерб, причиненный имуществу детского учреждения, находящемуся в музыкальном, физкультурном зале.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 За нарушение правил пожарной безопасности, охраны труда, санитарно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гигиенических правил организации учебно-воспитательного процесса инструктор п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физической культуре привлекается к административной ответственности в порядке и в случаях, предусмотренных административным законодательством. За неправильное использование спортивного оборудования несет материальную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ветственность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Слабую постановку физического воспитания в детском дошкольном учреждении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iCs/>
          <w:color w:val="000000"/>
          <w:sz w:val="12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12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6. Взаимоотношения. Связи по должности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ботает в режиме нормированного рабочего дня по графику, составленному исход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з 36-часовой рабочей недели и утвержденному заведующим ДОУ.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одолжительность очередного отпуска составляет  42 календарных дня. 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нструктор по физической культуре взаимодействует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 педагогическим Советом ДО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младшим обслуживающим персонал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одителями и лицами их заменяющими;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ind w:left="0" w:right="4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амостоятельно планирует свою работу на каждый учебный год и каждый месяц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лан работы утверждается заведующим ДОУ  не позднее пяти дней с начала планируемого периода.</w:t>
      </w:r>
    </w:p>
    <w:p>
      <w:pPr>
        <w:pStyle w:val="Normal"/>
        <w:numPr>
          <w:ilvl w:val="0"/>
          <w:numId w:val="4"/>
        </w:numPr>
        <w:shd w:fill="FFFFFF" w:val="clear"/>
        <w:spacing w:before="0" w:after="200"/>
        <w:ind w:left="0" w:right="3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едставляет старшему воспитателю и  медицинской сестре ДОУ письменны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налитический отчет по результатам обследования (проходящего 3 раза в год)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итоговый отчет о своей деятельности по окончании учебного года.</w:t>
      </w:r>
    </w:p>
    <w:p>
      <w:pPr>
        <w:pStyle w:val="Normal"/>
        <w:numPr>
          <w:ilvl w:val="1"/>
          <w:numId w:val="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у устанавливается 36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часовая рабочая неделя, нормированный рабочий  день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у предоставляются выходные дни:  суббота, воскресенье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стоящей инструкцией ознакомле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экземпляр получил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 ____ »  __________ 20___г.</w:t>
      </w:r>
    </w:p>
    <w:sectPr>
      <w:footerReference w:type="default" r:id="rId2"/>
      <w:type w:val="nextPage"/>
      <w:pgSz w:w="11906" w:h="16838"/>
      <w:pgMar w:left="1134" w:right="567" w:gutter="0" w:header="0" w:top="1134" w:footer="22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8"/>
        <w:sz w:val="28"/>
        <w:spacing w:val="0"/>
        <w:kern w:val="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color w:val="000000"/>
      <w:sz w:val="32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pacing w:val="0"/>
      <w:kern w:val="0"/>
      <w:position w:val="0"/>
      <w:sz w:val="28"/>
      <w:sz w:val="28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6z2">
    <w:name w:val="WW8Num16z2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  <w:szCs w:val="24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eastAsia="Times New Roman" w:cs="Arial"/>
      <w:color w:val="000000"/>
      <w:w w:val="84"/>
      <w:sz w:val="28"/>
      <w:szCs w:val="28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w w:val="84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240" w:before="0" w:after="0"/>
      <w:ind w:firstLine="397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48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57:00Z</dcterms:created>
  <dc:creator>Natusik</dc:creator>
  <dc:description/>
  <cp:keywords/>
  <dc:language>en-US</dc:language>
  <cp:lastModifiedBy>1234</cp:lastModifiedBy>
  <cp:lastPrinted>2019-01-29T15:26:00Z</cp:lastPrinted>
  <dcterms:modified xsi:type="dcterms:W3CDTF">2020-10-09T09:22:00Z</dcterms:modified>
  <cp:revision>5</cp:revision>
  <dc:subject/>
  <dc:title/>
</cp:coreProperties>
</file>