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jc w:val="both"/>
        <w:rPr>
          <w:szCs w:val="28"/>
          <w:lang w:eastAsia="en-US"/>
        </w:rPr>
      </w:pPr>
      <w:r>
        <w:rPr>
          <w:szCs w:val="28"/>
        </w:rPr>
        <w:t>СОГЛАСОВАНО                                                                           УТВЕРЖДЕН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Педагогическим советом                                                                  приказом МБДОУ 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МБДОУ «Детский сад №17 «</w:t>
      </w:r>
      <w:bookmarkStart w:id="0" w:name="_GoBack"/>
      <w:bookmarkEnd w:id="0"/>
      <w:r>
        <w:rPr>
          <w:szCs w:val="28"/>
        </w:rPr>
        <w:t xml:space="preserve">Жемчужина»                                   «Детский сад №17 «Жемчужина»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токол №1 от 30.08.2022 г.                                                      от 31.08.2022 г. № 20-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я и планирование 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 по охране труда на 2022-2023 учебный год</w:t>
      </w:r>
    </w:p>
    <w:p>
      <w:pPr>
        <w:pStyle w:val="Normal"/>
        <w:keepNext w:val="true"/>
        <w:autoSpaceDE w:val="false"/>
        <w:spacing w:lineRule="auto" w:line="276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5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5"/>
        <w:gridCol w:w="5052"/>
        <w:gridCol w:w="1716"/>
        <w:gridCol w:w="1872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рок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 Работа с нормативными документами по ОТ и ТБ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спределение  функциональных обязанностей по ОТ между членами администраци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суждение и утверждение плана работы по ОТ и обеспечению безопасности жизнедеятельности на текущий го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суждение плана организационно-технических мероприятий по улучшению условий  ОТ, здоровья работников и обучающихся на текущий го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ведующий ответственный по ОТ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тверждение графика контроля  за состоянием охраны труда на текущий го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ведующий ответственный по ОТ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работка и утверждение плана  мероприятий по пожарной и электробезопас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в. хозяйством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Разработка и утверждение плана мероприятий по предупреждению ДДТТ и соблюдению ПДД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тарший воспитатель. Заведующий, председатель ПК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здание приказа о назначении ответственных лиц за организацию безопасной работы в ДО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Издание приказа о назначении ответственных лиц за пожарную и электробезопасность по ДОУ 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здание приказа о создании комиссии по охране труда в ДО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Издание приказа о режиме работы ДОУ в текущем год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новление инструкций по ОТ с работниками ДОУ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тветственный по ОТ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совещаний, собраний трудового коллектива по обсуждению вопросов охраны труда и соблюдения ТБ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ведующий, ответственный за ОТ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Выполнение мероприятий по устранению недостатков по предписаниям органов надзор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в. хозяйством</w:t>
            </w:r>
          </w:p>
        </w:tc>
      </w:tr>
      <w:tr>
        <w:trPr>
          <w:trHeight w:val="38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новление планов эвакуации, документации, инструкций по ОТ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 ОТ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знакомление работников под роспись в специальном журнале инструктажей с должностными обязанностями по ОТ, с Правилами внутреннего трудового распорядка, с правилами пожарной безопасности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 мере</w:t>
              <w:br/>
              <w:t>необходимости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о ОТ</w:t>
            </w:r>
          </w:p>
        </w:tc>
      </w:tr>
    </w:tbl>
    <w:p>
      <w:pPr>
        <w:pStyle w:val="Normal"/>
        <w:autoSpaceDE w:val="false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5103"/>
        <w:gridCol w:w="1701"/>
        <w:gridCol w:w="1843"/>
      </w:tblGrid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тимулирование работы по совершенствованию условий охраны труд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ключение соглашения по охране труда с профсоюзным комитетом и обеспечение его выпол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ведующий, председатель П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caps/>
              </w:rPr>
              <w:t>п</w:t>
            </w:r>
            <w:r>
              <w:rPr/>
              <w:t>одведение итогов выполнения соглашения по охране труда совместно с профсоюзным комите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ведующий, председатель П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систематического административно-общественного контроля по охране тру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ведение систематического административно-общественного контроля за состоянием ОТ в Д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Комиссия по ОТ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ставление графика отпусков педагогических и технических работников в соответствии с производственной необходимостью обеспечения безопасного режима работы  ДО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беспечение и контроль за прохождением работниками ДОУ ежегодных медицинских осмот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арт, 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Безопасность режима обуч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Утверждение календарного учебного плана-графика работы детского сада на текущий год с учетом санитарно-гигиенических норм и требований к организации учебного 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ставление расписания учебных занятий     с учетом  санитарно-гигиенических норм и прав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овершенствование форм организации физического воспитания: занятия и дни здоровья   физкультминутки,  спортивные соревнования, культурно-массовые мероприятии и т.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горячего питания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едицинская сестра дие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 контроля  за соблюдением санитарно-гигиенических норм и правил и качеством приготовления пищи в пищебло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 </w:t>
            </w:r>
            <w:r>
              <w:rPr/>
              <w:t>Медицинская сестра диетиче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Организация ежегодного медицинского осмотра педагогических и техн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Организация  расследования и учет несчастных случаев с работниками и обучающимися с составлением а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паганда вопросов ОТ и ТБ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>наглядная агитация в общественных помещениях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>пропаганда технических знаний в области ОТ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– </w:t>
            </w:r>
            <w:r>
              <w:rPr/>
              <w:t>демонстрация научно-популярных, учебных видеофильмов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>проведение  консультаций, бесед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наличие уголков по ОТ и ТБ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наличие инструкций по О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Пропаганда вопросов ОТ и ТБ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>наглядная агитация в общественных помещениях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>пропаганда технических знаний в области ОТ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– </w:t>
            </w:r>
            <w:r>
              <w:rPr/>
              <w:t>демонстрация научно-популярных, учебных видеофильмов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>проведение  консультаций, бесед;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наличие уголков по ОТ и ТБ 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наличие инструкций по О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60" w:after="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39:00Z</dcterms:created>
  <dc:creator>Home</dc:creator>
  <dc:description/>
  <cp:keywords/>
  <dc:language>en-US</dc:language>
  <cp:lastModifiedBy>1234</cp:lastModifiedBy>
  <cp:lastPrinted>2021-11-23T10:22:00Z</cp:lastPrinted>
  <dcterms:modified xsi:type="dcterms:W3CDTF">2022-10-09T22:36:00Z</dcterms:modified>
  <cp:revision>6</cp:revision>
  <dc:subject/>
  <dc:title>«Согласовано»</dc:title>
</cp:coreProperties>
</file>