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я по охране труда руководителей и специал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ого сада №17 «Жемчужина» г. Гудерм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 Основные положения трудового законодательства в Российской Федерации.</w:t>
      </w:r>
    </w:p>
    <w:p>
      <w:pPr>
        <w:pStyle w:val="Normal"/>
        <w:ind w:firstLine="540"/>
        <w:jc w:val="both"/>
        <w:rPr/>
      </w:pPr>
      <w:r>
        <w:rPr/>
        <w:t>Трудовой кодекс Российской Федерации. Основные трудовые обязанности и права работника. Обязанности и права работодателя. Трудовые отношения между работодателем и работником, порядок их оформления и гарантии соблюдения. Правила внутреннего трудового распорядка. Нормы продолжительности рабочего времени и времени отдыха. Коллективный договор и ответственность сторон по его выполнению. Основные государственные гарантии по оплате труда работников. Особенности охраны труда женщин. Особенности охраны труда молодеж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2. Законодательные и иные нормативные правовые акты по охране труда.</w:t>
      </w:r>
    </w:p>
    <w:p>
      <w:pPr>
        <w:pStyle w:val="Normal"/>
        <w:ind w:firstLine="540"/>
        <w:jc w:val="both"/>
        <w:rPr/>
      </w:pPr>
      <w:r>
        <w:rPr/>
        <w:t>Понятие охраны труда. Конституция РФ, Трудовой кодекс РФ, Закон Московской области от 6.11.2001 г. № 170/2001-ОЗ «Об охране труда в Московской области». Основные принципы государственной политики в области охраны труда. Основные положения Трудового кодекса РФ, Закона Московской области от 6.11.2001 г. № 170/2001-ОЗ «Об охране труда в Московской области». Нормативные правовые акты по охране труда: стандарты, санитарные нормы, правила, гигиенические нормативы, правила устройства и безопасной эксплуатации, инструкции по охране труда, организационно-методические документы. Разработка и утверждение правил и инструкций по охране труда. Порядок учета, издания, распространения и отмены правил и инструкций по охране труда. Отраслевые нормативные правовые акты по охране тру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3. Органы государственного управления, надзора и контроля за охраной труда. Ведомственный и общественный контроль за охраной труда.</w:t>
      </w:r>
    </w:p>
    <w:p>
      <w:pPr>
        <w:pStyle w:val="Normal"/>
        <w:ind w:firstLine="540"/>
        <w:jc w:val="both"/>
        <w:rPr/>
      </w:pPr>
      <w:r>
        <w:rPr/>
        <w:t>Государственное управление охраной труда в Российской Федерации. Структура органной государственного управления охраной труда. Функции и полномочия в области охраны труда федеральных органов власти. Органы надзора и контроля за соблюдением законодательных и иных нормативных правовых актов по охране труда. Задачи и права органов государственного надзора и контроля в соответствии с их положениями. Контроль федеральных органов исполнительной власти (ведомственный) за охраной труда. Общественный контроль за охраной труда. Постановление Минтруда  РФ от 8.04.1994 г.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. Техническая инспекция труда.</w:t>
      </w:r>
    </w:p>
    <w:p>
      <w:pPr>
        <w:pStyle w:val="Normal"/>
        <w:ind w:firstLine="540"/>
        <w:jc w:val="both"/>
        <w:rPr/>
      </w:pPr>
      <w:r>
        <w:rPr>
          <w:b/>
        </w:rPr>
        <w:t>Тема 4. Организация управления охраной труда на предприятии, в учреждении. Последовательность организации работы по охране труда.</w:t>
      </w:r>
    </w:p>
    <w:p>
      <w:pPr>
        <w:pStyle w:val="Normal"/>
        <w:ind w:firstLine="540"/>
        <w:jc w:val="both"/>
        <w:rPr/>
      </w:pPr>
      <w:r>
        <w:rPr/>
        <w:t>Обязанности работодателя и работника по обеспечению охраны труда. Гарантии и права работников на охрану труда. Система  управления охраной труда на предприятии, в учреждении. Распределение работодателем обязанностей по охране труда между должностными лицами, их изучение и доведение до исполнителей. Служба охраны труда на предприятии, в учреждении, ее предназначение и место в структуре управления предприятием, учреждением. Последовательность организации работы по охране труда на предприятии, в учреждении. Комитет (комиссия) по охране труда, его (ее) задачи, функции и права (приказа Министерства здравоохранения и социального развития РФ от 29 мая 2006 года № 413). Планирование работы по охране труда. Документация по охране труда в учреждении. Коллективный договор и соглашение по охране труда – основные правовые формы текущего планирования и проведения мероприятий по охране тру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5. Обучение, инструктирование и проверка знаний по охраны труда работников.  Инструктирование по охране труда обучающихся. Пропаганда охраны труда в учреждении.</w:t>
      </w:r>
    </w:p>
    <w:p>
      <w:pPr>
        <w:pStyle w:val="Normal"/>
        <w:ind w:firstLine="540"/>
        <w:jc w:val="both"/>
        <w:rPr/>
      </w:pPr>
      <w:r>
        <w:rPr/>
        <w:t>Обязанности работодателя по обучению и инструктированию работников по охране труда. Повышение квалификации и проверка знаний по охране труда у руководителей и специалистов. Обучение и проверка знаний по охране труда у работников, выполняющих работы повышенной опасности. Виды и задачи инструктажей по безопасности труда работников и обучающихся (воспитанников): вводный, первичный на рабочем месте, повторный, внеплановый и целевой. Сроки проведения инструктажей и ответственные лица за их проведение. Оформление проведенного инструктажа. Кабинеты (уголки) охраны труда. Пропаганда охраны труда в учреждении: задачи, цели, формы и средства проведения.</w:t>
      </w:r>
    </w:p>
    <w:p>
      <w:pPr>
        <w:pStyle w:val="Normal"/>
        <w:ind w:firstLine="540"/>
        <w:jc w:val="both"/>
        <w:rPr/>
      </w:pPr>
      <w:r>
        <w:rPr>
          <w:b/>
        </w:rPr>
        <w:t>Тема 6. Опасные  и вредные производственные факторы и меры защиты от них. Аттестация рабочих мест по условиям труда. Сертификация. Гарантии и компенсации за тяжелые работы и работу с вредными и опасными условиями труда.</w:t>
      </w:r>
    </w:p>
    <w:p>
      <w:pPr>
        <w:pStyle w:val="Normal"/>
        <w:ind w:firstLine="540"/>
        <w:jc w:val="both"/>
        <w:rPr/>
      </w:pPr>
      <w:r>
        <w:rPr/>
        <w:t>Классификация основных опасных и вредных производственных факторов. Гигиеническая классификация условий труда. Термины и определения. Физические, химические, биологические факторы трудового процесса. Понятие о ПДК. Классы условий труда по степени вредности и опасности: оптимальные, допустимые, вредные, опасные. Четыре степени вредных и опасных условий и характера труда. Общие требования безопасности производственного оборудования и технологических процессов. Требования к освещению помещений и рабочих мест. Нормы освещенности. выбор источников света, светильников. Шум и вибрация. Воздействие на организм человека электромагнитных полей, радиочастот, лазерных и ионизирующих излучений. Способы и средства защиты. Средства индивидуальной защиты, порядок обеспечения ими работников и обучающихся, нормы бесплатной выдачи. Нормы предельно допустимых нагрузок по подъему и перемещению тяжестей для женщин и подростков. Аттестация рабочих мест по условиям труда и ее задачи (приказ Министерства здравоохранения и социального развития РФ от 31.08.2007 г. № 569): определение фактических значений опасных и вредных производственных факторов на рабочих местах и оценка состояния условий труда. Этапы аттестационной работы. Оформление результатов аттестации. Гарантии и компенсации за тяжелые работы и работу с вредными и опасными условиями труда: сокращенный рабочий день, дополнительные отпуска, доплата к заработной плате до 12 % и 24 %, выдача молока, ежегодное медосвидетельствование.</w:t>
      </w:r>
    </w:p>
    <w:p>
      <w:pPr>
        <w:pStyle w:val="Normal"/>
        <w:ind w:firstLine="540"/>
        <w:jc w:val="both"/>
        <w:rPr/>
      </w:pPr>
      <w:r>
        <w:rPr>
          <w:b/>
        </w:rPr>
        <w:t>Тема 7. Организация безопасной работы на персональных компьютерах и видеодисплейных терминалах.</w:t>
      </w:r>
    </w:p>
    <w:p>
      <w:pPr>
        <w:pStyle w:val="Normal"/>
        <w:ind w:firstLine="540"/>
        <w:jc w:val="both"/>
        <w:rPr/>
      </w:pPr>
      <w:r>
        <w:rPr/>
        <w:t>Нормативные ссылки. Гигиенические требования к персональным ЭВМ и организации работы. Санитарно-эпидемилогические правила и нормативы СанПиН 2.2.2/2.4.1340-03. Общие положения и область применения. Требования к ВДТ и ПЭВМ, к микроклимату в производственных и учебных помещениях. Требования к шуму, вибрации и освещению. Общие требования к организации и оборудованию рабочих мест с ВДТ и ПЭВМ для взрослых пользователей и учащихся образовательных учреждений. Требования к оборудованию и организации помещений с игровыми комплексами на базе ПЭВМ для детей дошкольного возраста. Общие требования к организации режима труда и отдыха при работе с ВДТ и ПЭВМ. Требования к организации режима работы с ВДТ и ПЭВМ учащихся образовательных учреждений. Требования к организации режима учебных и внеучебных занятий с ВДТ и ПЭВМ детей школьного возраста и занятий с игровыми комплексами на базе ПЭВМ детей дошкольного возраста. Требования к организации медицинского обслуживания пользователей ВДТ и ПЭВМ.</w:t>
      </w:r>
    </w:p>
    <w:p>
      <w:pPr>
        <w:pStyle w:val="Normal"/>
        <w:ind w:firstLine="540"/>
        <w:jc w:val="both"/>
        <w:rPr/>
      </w:pPr>
      <w:r>
        <w:rPr>
          <w:b/>
        </w:rPr>
        <w:t>Тема 8. Требования безопасности при эксплуатации зданий и надзора за их техническим состоянием. Общие требования безопасности к учебным кабинетам, лабораториям, мастерским, учебному оборудованию и проведению учебных занятий.</w:t>
      </w:r>
    </w:p>
    <w:p>
      <w:pPr>
        <w:pStyle w:val="Normal"/>
        <w:ind w:firstLine="540"/>
        <w:jc w:val="both"/>
        <w:rPr/>
      </w:pPr>
      <w:r>
        <w:rPr/>
        <w:t>Организация планово-предупредительного ремонта зданий и сооружений, надзор за их техническим состоянием. Документация на здания и сооружения. Порядок подготовки и приема готовности образовательных учреждений к новому учебному году. Санитарные правила и нормы для образовательных учреждений. Общие положения и область применения. Санитарно-гигиенические требования к учебным кабинетам, лабораториям, мастерским, другим помещениям образовательных учреждений, учебному и другому оборудованию. Нормы их уборки и обработки. Состав и площади помещений. Санитарно-бытовое обеспечение работников, обучающихся и воспитанников. Водоснабжение и канализация. Отопление и вентиляция. Воздушно-тепловой режим. Группы мебели для учащихся и воспитанников образовательных учреждений, ее маркировка и комплектование учебных помещений. Требования к учебным помещениям и меры безопасности при проведении учебных занятий, демонстрационных опытов, практических, лабораторных и других работ в кабинетах (лабораториях) химии, физики, биологии, мастерских, занятий по физической культуре и спорту. Обеспечение безопасности при использовании технических средств обучения. Предварительные и периодические медицинские осмотры работников образовательных учреждений. Медицинские осмотры обучающихся и воспитанников.</w:t>
      </w:r>
    </w:p>
    <w:p>
      <w:pPr>
        <w:pStyle w:val="Normal"/>
        <w:ind w:firstLine="540"/>
        <w:jc w:val="both"/>
        <w:rPr/>
      </w:pPr>
      <w:r>
        <w:rPr>
          <w:b/>
        </w:rPr>
        <w:t>Тема 9. Производственный травматизм и мероприятия по его профилактике. Порядок расследования, оформления и учета несчастных случаев на производстве, с обучающимися (воспитанниками).</w:t>
      </w:r>
    </w:p>
    <w:p>
      <w:pPr>
        <w:pStyle w:val="Normal"/>
        <w:ind w:firstLine="540"/>
        <w:jc w:val="both"/>
        <w:rPr/>
      </w:pPr>
      <w:r>
        <w:rPr/>
        <w:t>Понятие несчастного случая на производстве. Определение основных понятий: травма, повреждение, несчастный случай. Причины травматизма: технические, организационные, личностные. Постановление Минтруда РФ от 24.10.2002 г. № 73 «Об утверждении форм документов, необходимых для расследования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Положение о расследовании и учете профессиональных заболеваний (постановление Правительства РФ от 15.12.2000 г. № 967). Положение о расследовании и учете несчастных случаев с учащейся молодежью и воспитанниками в системе Гособразования СССР (приказ Гособразования СССР от 01.10.1990 г. № 639). Основные технические и организационные мероприятия по профилактике производственного травматизма и несчастных случаев с обучающимися, воспитанниками.</w:t>
      </w:r>
    </w:p>
    <w:p>
      <w:pPr>
        <w:pStyle w:val="Normal"/>
        <w:ind w:firstLine="540"/>
        <w:jc w:val="both"/>
        <w:rPr/>
      </w:pPr>
      <w:r>
        <w:rPr>
          <w:b/>
        </w:rPr>
        <w:t>Тема 10. Ответственность работодателя, должностных лиц и работников за несоблюдение законодательных актов по охране труда. Возмещение работодателем вреда, причиненного работнику увечьем, профзаболеванием, либо иным повреждением здоровья.</w:t>
      </w:r>
    </w:p>
    <w:p>
      <w:pPr>
        <w:pStyle w:val="Normal"/>
        <w:ind w:firstLine="540"/>
        <w:jc w:val="both"/>
        <w:rPr/>
      </w:pPr>
      <w:r>
        <w:rPr/>
        <w:t>Административная, дисциплинарная или уголовная ответственность работодателей и должностных лиц, виновных в нарушении законодательных или иных нормативных правовых актов по охране труда. Ответственность работников за нарушение нормативных правовых актов по охране труда (дисциплинарная, материальная, уголовная). Федеральный закон от 24.07.1998 г. № 125-ФЗ «Об обязательном социальном страховании от несчастных случаев на производстве и профессиональных заболеваний». Порядок назначения и выплаты обеспечения по страхованию. Виды обеспечения по страхов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1. Электробезопасность. Пожарная безопасность.</w:t>
      </w:r>
    </w:p>
    <w:p>
      <w:pPr>
        <w:pStyle w:val="Normal"/>
        <w:ind w:firstLine="540"/>
        <w:jc w:val="both"/>
        <w:rPr/>
      </w:pPr>
      <w:r>
        <w:rPr/>
        <w:t>Действие электрического тока на организм человека. Виды поражения электрическим током. Классификация помещений и электроустановок по степени опасности поражения электрическим током. основные защитные мероприятия: ограждение, изоляция, блокировка, предупреждающие знаки, надписи, плакаты. Защитное заземление, зануление, отключение. Средства защиты, их классификация, сроки испытаний и проверок пригодности к использованию. Порядок допуска к обслуживанию электроустановок. Порядок проверки знаний электробезопасности и производственных инструкций. Содержание электроустановок, проверка сопротивления изоляции электросети и заземления оборудования. Основные правила пожарной безопасности для образовательных учреждений. Огнезащита строительных материалов и конструкций. Первичные средства пожаротушения, нормы обеспечения ими, порядок их проверки и перезарядки. План эвакуации на случай возникновения пожара. Общие сведения о пожаротушении: тушение водой, галогеноуглеводородными составами, порошками, комбинированными составами, песком. Системы и устройства пожарной сигнализации.</w:t>
      </w:r>
    </w:p>
    <w:p>
      <w:pPr>
        <w:pStyle w:val="Normal"/>
        <w:ind w:firstLine="540"/>
        <w:jc w:val="both"/>
        <w:rPr/>
      </w:pPr>
      <w:r>
        <w:rPr>
          <w:b/>
        </w:rPr>
        <w:t>Тема 12. Общие требования безопасности при проведении внеучебных занятий и массовых мероприятий с обучающимися (воспитанниками).</w:t>
      </w:r>
    </w:p>
    <w:p>
      <w:pPr>
        <w:pStyle w:val="Normal"/>
        <w:ind w:firstLine="540"/>
        <w:jc w:val="both"/>
        <w:rPr/>
      </w:pPr>
      <w:r>
        <w:rPr/>
        <w:t>Общая характеристика опасных участков и отрицательных условий, влияющих на здоровье и безопасность обучающих и воспитанников образовательных учреждений. Общие требования безопасности при проведении неурочных и массовых мероприятий с обучающимися и воспитанниками. Мероприятия по безопасности при проведении походов и экскурсий. Мероприятия по безопасности при проведении физкультурных и спортивно-массовых мероприятий. Меры безопасности при проведении кружковых и факультативных занятий, спортивных секций, вечеров, утренников, спортивных соревнований, подвижных игр и других массовых мероприятий, общественно полезного труда на пришкольных участках, полевых работ. Меры безопасности при проведении занятий в военно-патриотических и военно-спортивных объединениях детей. Правила безопасности при использовании транспортных средств во время перевозок обучающихся и воспитанников различных образовательных учре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3. Оказание первой доврачебной помощи пострадавшему.</w:t>
      </w:r>
    </w:p>
    <w:p>
      <w:pPr>
        <w:pStyle w:val="Normal"/>
        <w:ind w:firstLine="540"/>
        <w:jc w:val="both"/>
        <w:rPr/>
      </w:pPr>
      <w:r>
        <w:rPr/>
        <w:t>Средства оказания первой доврачебной помощи и порядок их хранения. Медицинская аптечка, ее комплектование и обеспечение ими учебных и других помещений. Первая доврачебная помощь при производственных травмах и отравлениях. Оказание первой помощи при ранениях, кровотечениях, переломах, ушибах, вывихах, ожогах, отморожениях, поражениях электрическим током, при тепловом и солнечном ударах, утоплении и т.п. Действия руководителей и специалистов при возникновении несчастного случ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7:00Z</dcterms:created>
  <dc:creator>318-4</dc:creator>
  <dc:description/>
  <cp:keywords/>
  <dc:language>en-US</dc:language>
  <cp:lastModifiedBy>1234</cp:lastModifiedBy>
  <cp:lastPrinted>2015-07-09T14:40:00Z</cp:lastPrinted>
  <dcterms:modified xsi:type="dcterms:W3CDTF">2022-10-09T22:18:00Z</dcterms:modified>
  <cp:revision>24</cp:revision>
  <dc:subject/>
  <dc:title/>
</cp:coreProperties>
</file>